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8-2105/2024</w:t>
      </w:r>
    </w:p>
    <w:p>
      <w:pPr>
        <w:pStyle w:val="Normal"/>
        <w:tabs>
          <w:tab w:val="clear" w:pos="708"/>
          <w:tab w:val="left" w:pos="6096" w:leader="none"/>
        </w:tabs>
        <w:ind w:left="-426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MS0045-01-2023-004896-74</w:t>
      </w:r>
    </w:p>
    <w:p>
      <w:pPr>
        <w:pStyle w:val="Normal"/>
        <w:tabs>
          <w:tab w:val="clear" w:pos="708"/>
          <w:tab w:val="left" w:pos="6096" w:leader="none"/>
        </w:tabs>
        <w:ind w:left="-426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. Нижневартовск                                                                15 января 2024 года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 Т.А. Лапт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Прасиной Н.А.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истца Протункевича А.С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ответчика АО «Югра-Экология» Ивановой Г.Ю. и представителя ответчика АО «Ремонтно-наладочное управление жилищно-коммунального хозяйства» Кухтиной Э.Ф.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color w:val="000099"/>
          <w:sz w:val="28"/>
          <w:szCs w:val="28"/>
        </w:rPr>
        <w:t>Протункевича Александра Сергеевича к акционерному обществу «Югра-Экология», акционерному обществу «</w:t>
      </w:r>
      <w:r>
        <w:rPr>
          <w:rFonts w:cs="Times New Roman" w:ascii="Times New Roman" w:hAnsi="Times New Roman"/>
          <w:sz w:val="28"/>
          <w:szCs w:val="28"/>
        </w:rPr>
        <w:t>Ремонтно-наладочное управление жилищно-коммунального хозяйства» о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защите прав потребител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статьями 194-199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сковые требования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Протункевича Александра Сергеевич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довлетвор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 частичн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зыскать с акционерного общества «Ремонтно-наладочное управление жилищно-коммунального хозяйства» (ИНН </w:t>
      </w:r>
      <w:r>
        <w:rPr>
          <w:rFonts w:cs="Times New Roman" w:ascii="Times New Roman" w:hAnsi="Times New Roman"/>
          <w:color w:val="7030A0"/>
          <w:sz w:val="28"/>
          <w:szCs w:val="28"/>
        </w:rPr>
        <w:t>8603032409</w:t>
      </w:r>
      <w:r>
        <w:rPr>
          <w:rFonts w:cs="Times New Roman" w:ascii="Times New Roman" w:hAnsi="Times New Roman"/>
          <w:sz w:val="28"/>
          <w:szCs w:val="28"/>
        </w:rPr>
        <w:t xml:space="preserve">) в пользу Протункевича Александра Сергеевича (паспорт ****) в возмещение ущерба денежные средства в размере 26 260 рублей 50 копеек, расходы по оплате юридических услуг в размере 6 000 рублей, расходы по составлению калькуляции в размере 600 рублей, компенсацию морального вреда в размере 5 000 рублей, штраф за несоблюдение в добровольном порядке удовлетворения требований потребителя в размере 15 630 рублей 25 копеек.  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О «Ремонтно-наладочное управление жилищно-коммунального хозяйства»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 </w:t>
      </w:r>
      <w:r>
        <w:rPr>
          <w:rFonts w:cs="Times New Roman" w:ascii="Times New Roman" w:hAnsi="Times New Roman"/>
          <w:sz w:val="28"/>
          <w:szCs w:val="28"/>
        </w:rPr>
        <w:t xml:space="preserve">города окружного значения Нижневартовск государственную пошлину в размере 996 рублей 82 копе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10205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, вынесшего решение.</w:t>
      </w:r>
    </w:p>
    <w:p>
      <w:pPr>
        <w:pStyle w:val="Heading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type w:val="nextPage"/>
      <w:pgSz w:w="11906" w:h="16838"/>
      <w:pgMar w:left="1134" w:right="849" w:gutter="0" w:header="0" w:top="6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Основной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5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